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bCs/>
          <w:color w:val="222222"/>
          <w:sz w:val="22"/>
          <w:szCs w:val="22"/>
          <w:lang w:val="tt-RU"/>
        </w:rPr>
      </w:pPr>
      <w:r>
        <w:rPr>
          <w:bCs/>
          <w:color w:val="222222"/>
          <w:sz w:val="22"/>
          <w:szCs w:val="22"/>
          <w:lang w:val="tt-RU"/>
        </w:rPr>
      </w:r>
    </w:p>
    <w:p>
      <w:pPr>
        <w:pStyle w:val="Normal"/>
        <w:widowControl w:val="false"/>
        <w:autoSpaceDE w:val="false"/>
        <w:rPr>
          <w:bCs/>
          <w:color w:val="222222"/>
          <w:sz w:val="22"/>
          <w:szCs w:val="22"/>
          <w:lang w:val="tt-RU" w:eastAsia="en-US"/>
        </w:rPr>
      </w:pPr>
      <w:r>
        <w:rPr>
          <w:bCs/>
          <w:color w:val="222222"/>
          <w:sz w:val="22"/>
          <w:szCs w:val="22"/>
          <w:lang w:val="tt-RU" w:eastAsia="en-US"/>
        </w:rPr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106160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раздевалке нельзя  толкаться, прыгать, шалить, так как это место является зоной повышенной опасност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ащиеся забирают вещи из раздевалки и одеваются в коридоре  школы, чтобы не создавать тесноту в раздевалке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ботник  школы присутствует при одевании учащихся и провожает их к выходу 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в организованном порядк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Правила поведения на уроках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йдя в помещение класса, учащийся готовит рабочее место к началу урока: достает учебник, тетрадь, письменные принадлежност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еник обязан предъявлять дневник по требованию учителя, иметь все необходимое для работы на уроках, записывать задания на дом, ежедневно выполнять домашние задания.</w:t>
        <w:br/>
        <w:t>3.3. В исключительных случаях ученик может прийти не готовым к уроку, о чем должен заранее предупредить учителя. На следующем уроке учащийся должен отчитаться перед учителем о выполненном задан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ельзя опаздывать на уроки, пропускать их без уважительной причины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пуск уроков не является причиной невыполнения домашних заданий. Ученик выполняет их самостоятельно, с помощью своих товарищей или на консультационных часах с учителем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о время урока учащемуся нельзя выходить из класса, менять место за партой, выкрикивать, шуметь, мешать вести урок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о время урока учащийся должен внимательно слушать объяснение учителя и ответы своих товарищей. Нельзя отвлекаться самому и отвлекать товарищей.</w:t>
        <w:br/>
        <w:t>3.8. После объяснения нового материала учителем учащийся может задать вопрос, если он чего-то не понял во время объяснени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Желание ученика задать вопрос учителю, попросить учителя о чем-либо определяется поднятием рук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о время практических и лабораторных работ, уроков технологии каждый учащийся соблюдает технику безопасности при выполнении этого вида работ.</w:t>
        <w:br/>
        <w:t>3.11. Во время проведения контрольных и самостоятельных работ каждый учащийся обязан выполнять их самостоятельно. Помощь других учащихся не допускается. Разрешается пользоваться только теми материалами, которые указал учитель. В случае нарушения этих правил учитель имеет право отобрать у ученика работу и оценить только ту часть работы, которая выполнена учеником самостоятельно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В случае прихода или ухода из класса взрослого человека учащиеся приветствуют его вставанием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Учащимся не разрешается во время уроков и внеклассных мероприятий пользоваться мобильными телефонами и жевать резинк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В случае пропуска занятий ученик обязан представить классному руководителю медицинскую справку о причинах пропуска и о том, что он может посещать школу.</w:t>
        <w:br/>
        <w:t>3.15. В течение учебного дня учащийся имеет право уйти из школы по медицинской справке, записке классного руководителя или администр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Правила поведения на перемене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ремя перерыва между уроками дано учащимся для отдыха, общения с друзьями, возможности перейти в другой кабинет в соответствии с расписанием уроков.</w:t>
        <w:br/>
        <w:t>4.2. Во время перемен учащиеся не должны находиться в учебных кабинетах, спортивных залах, актовом зале, мастерских без учител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ремя перемен запрещается бегать по коридорам и лестницам, толкать других учащихся, бросать друг в друга различные предметы, кричать, шуметь, употреблять непристойные выражени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прещается собираться с другими учащимися в туалете для общения и бесед, курить, портить помещение и санитарное оборудование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прещается во время перемен открывать окна и сидеть на подоконниках. Для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тривания классов и коридоров используются фрамуг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тветственными за поддержание порядка на этаже являются ученики дежурного класса и дежурный учитель. Все остальные учащиеся обязаны выполнять 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распоряж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Правила поведения в столовой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ащиеся находятся в обеденном зале столовой только на переменах и в отведенное графиком питания врем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о время приема пищи можно негромко разговаривать. Следует соблюдать хорошие манеры, не мешать соседям по столу. Следует благодарить сотрудников столовой при получении еды и по окончании ее прием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сле приема пищи учащиеся приводят в порядок стол, за которым ели.</w:t>
        <w:br/>
        <w:t>5.5. Запрещается появление в столовой людей в верхней одежд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Правила поведения в общественных местах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о время посещений театров, музеев, экскурсий учащийся ведет себя с достоинством, скромно и воспитанно, не позорит свою семью, школу и сопровождающего учителя. Не создает ситуаций, угрожающих жизни и здоровью окружающих и его самого.</w:t>
        <w:br/>
        <w:t>6.2. В общественном транспорте учащийся тихо разговаривает со своими товарищами, не мешает другим пассажирам. Уступает место людям старшего возраста, инвалидам, дошкольникам. Юноши уступают место женщинам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прещается разговаривать во время театральных спектаклей и объяснений экскурсовода, шуршать, мешать окружающи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казания сопровождающего учителя обязательны к беспрекословному исполнению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1:00Z</dcterms:created>
  <dc:creator>RAY2</dc:creator>
  <dc:description/>
  <cp:keywords/>
  <dc:language>en-US</dc:language>
  <cp:lastModifiedBy>Залия</cp:lastModifiedBy>
  <cp:lastPrinted>2023-07-01T09:56:00Z</cp:lastPrinted>
  <dcterms:modified xsi:type="dcterms:W3CDTF">2023-07-04T06:41:00Z</dcterms:modified>
  <cp:revision>2</cp:revision>
  <dc:subject/>
  <dc:title>Правила для учащихся</dc:title>
</cp:coreProperties>
</file>